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4"/>
            </w:tblGrid>
            <w:tr>
              <w:trPr/>
              <w:tc>
                <w:tcPr>
                  <w:tcW w:w="97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vanish/>
        </w:rPr>
      </w:pPr>
      <w:r>
        <w:rPr>
          <w:vanish/>
        </w:rPr>
      </w:r>
    </w:p>
    <w:tbl>
      <w:tblPr>
        <w:tblW w:w="4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/>
        <w:tc>
          <w:tcPr>
            <w:tcW w:w="4275" w:type="dxa"/>
            <w:tcBorders/>
            <w:vAlign w:val="center"/>
          </w:tcPr>
          <w:tbl>
            <w:tblPr>
              <w:tblW w:w="4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/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риказ Министерства труда и социальной защиты РФ от 4 февраля 2019 г. N 55н "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" (с изменениями и дополнениями)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риказ Министерства труда и социальной защиты РФ от 4 февраля 2019 г. N 55н</w:t>
        <w:br/>
        <w:t>"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"</w:t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</w:rPr>
        <w:t>С изменениями и дополнениями от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12177515/entry/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Федеральным законом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3880; N 29, ст. 4291; N 30, ст. 4587; N 49, ст. 7061; 2012, N 31, ст. 4322; 2013, N 14, ст. 1651; N 27, ст. 3477, 3480; N 30, ст. 4084; N 51, ст. 6679; N 52, ст. 6952, 6961, 7009; 2014, N 26, ст. 3366; N 30, ст. 4264; N 49, ст. 6928; 2015, N 1, ст. 67, 72; N 10, ст. 1393; N 29, ст. 4342, 4376; 2016, N 7, ст. 916; N 27, ст. 4293, 4294; 2017, N 1, ст. 12; N 31, ст. 4785; N 50, ст. 7555; 2018, N 1, ст. 63; N 9, ст. 1283; N 17, ст. 2427; N 18, ст. 2557; N 24, ст. 3413; N 27, ст. 3954; N 30, ст. 4539; N 31, ст. 4858) и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12185976/entry/200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остановлением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Правительства Российской Федерации от 16 мая 2011 г. N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Собрание законодательства Российской Федерации, 2011, N 22, ст. 3169; N 35, ст. 5092; 2012, N 28, ст. 3908; N 36, ст. 4903; N 50, ст. 7070; N 52, ст. 7507; 2014, N 5, ст. 506; 2017, N 44, ст. 6523; 2018, N 6, ст. 880; N 25, ст. 3696; N 36, ст. 5623; N 46, ст. 7050) приказываю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Утвердить прилагаемый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2213226/entry/100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Административный регламент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.</w:t>
      </w:r>
    </w:p>
    <w:tbl>
      <w:tblPr>
        <w:tblW w:w="10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0"/>
        <w:gridCol w:w="3379"/>
      </w:tblGrid>
      <w:tr>
        <w:trPr/>
        <w:tc>
          <w:tcPr>
            <w:tcW w:w="6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инистр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М.А. Топилин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Зарегистрировано в Минюсте РФ 3 апреля 2019 г.</w:t>
        <w:br/>
        <w:t>Регистрационный N 54250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УТВЕРЖДЕН</w:t>
        <w:br/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2213226/entry/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риказом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Министерства труда</w:t>
        <w:br/>
        <w:t>и социальной защиты</w:t>
        <w:br/>
        <w:t>Российской Федерации</w:t>
        <w:br/>
        <w:t>от 4 февраля 2019 г. N 55н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Административный регламент</w:t>
        <w:br/>
        <w:t>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</w:t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</w:rPr>
        <w:t>С изменениями и дополнениями от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См.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5218818/entry/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справку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об административных регламентах исполнения государственных функций и административных регламентах предоставления государственных услуг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I. Общие положения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Предмет регулирования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1. Настоящий Административный регламент определяет сроки и последовательность административных процедур и действий органов государственной власти субъектов Российской Федерации (далее - уполномоченный орган) по предоставлению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 (далее соответственно - ежемесячная выплата, государственная услуга), порядок взаимодействия между структурными подразделениями уполномоченных органов, их должностными лицами, а также взаимодействия уполномоченных органов с заявителями на предоставление государственной услуги (далее - заявители), органами государственной власти Российской Федерации при предоставлении государственной услуг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Круг заявителей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2. Заявителями являются граждане Российской Федерации, постоянно проживающие на территории Российской Федерации, и их представител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3. Информация о предоставлении государственной услуги предоставляется должностными лицами уполномоченного органа по телефону, на личном приеме, а также размещается на официальных сайтах уполномоченных органов в информационно-телекоммуникационной сети "Интернет" (далее соответственно - сеть "Интернет", сайт уполномоченных органов), в федеральной государственной информационной системе "</w:t>
      </w:r>
      <w:hyperlink r:id="rId2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ый портал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осударственных и муниципальных услуг (функций)" (далее - Единый портал), на порталах государственных и муниципальных услуг субъектов Российской Федерации (далее - портал услуг), а также на информационных стендах, оборудованных в помещениях уполномоченных органов, предназначенных для приема граждан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4. Информация о местах нахождения уполномоченных органов, осуществляющих предоставление государственной услуги, их полных почтовых адресах, справочных телефонах и адресах официальных сайтов, а также о графике их работы размещается на официальном сайте Министерства труда и социальной защиты Российской Федерации в сети "Интернет" по адресу: </w:t>
      </w:r>
      <w:hyperlink r:id="rId3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www.rosmintrud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(далее - официальный сайт Министерства труда и социальной защиты Российской Федерации), сайте уполномоченного органа, на </w:t>
      </w:r>
      <w:hyperlink r:id="rId4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м портал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портале услуг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5. Информирование граждан о предоставлении государственной услуги производится путем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публикации информационных материалов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размещения материалов на информационных стендах, оборудованных в помещениях уполномоченных органов, предназначенных для приема граждан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) размещения брошюр, буклетов и других печатных материалов в помещениях уполномоченных органов, предназначенных для приема граждан, в помещениях многофункциональных центров предоставления государственных и муниципальных услуг (далее - многофункциональный центр), а также в помещениях иных органов и организаций (например, в помещениях территориальных органов Пенсионного фонда Российской Федерации, учреждений медико-социальной экспертизы, организаций, осуществляющих доставку пенсий, архивов) по согласованию с указанными органами и организациям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6. На информационных стендах, оборудованных в помещениях уполномоченных органов, предназначенных для приема граждан, в средствах массовой информации и в печатных изданиях размещаются следующая информация и документы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о месте нахождения уполномоченных органов, осуществляющих предоставление государственной услуги (полные почтовые адреса, адреса электронной почты, справочные номера телефонов уполномоченных органов, в том числе номера телефонов - автоинформаторов (при их наличии), графики работы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выдержки из законодательных и иных нормативных правовых актов Российской Федерации, регулирующих вопросы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) текст настоящего Административного регламента (полная версия - на сайте уполномоченного органа, выдержки - на информационных стендах, оборудованных в помещениях уполномоченных органов, предназначенных для приема граждан, средствах массовой информации и в печатных изданиях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г) перечень категорий граждан, которым может быть предоставлена государственная услуга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) сведения о порядке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е) образцы заполнения заявлений о предоставлении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ж) график приема граждан должностными лицами уполномоченного органа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з) сведения о порядке обжалования действий или бездействия должностных лиц, предоставляющих государственную услугу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и) перечень многофункциональных центров, в которых предоставляется государственная услуга, адреса их местонахождения, номера телефонов и территории обслуживания многофункциональных центров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7. Информирование граждан о предоставлении государственной услуги производится должностным лицом уполномоченного органа, ответственным за информирование по вопросам предоставления государственной услуги, при непосредственном обращении гражданина в уполномоченный орган, посредством телефонной связи, посредством ответов на письменные обращения граждан, путем размещения информации на информационных стендах, оборудованных при входе в помещения уполномоченных органов, а также путем публикации информации в средствах массовой информации и издания и размещения информационных материалов (брошюр, буклетов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8. Информирование граждан о предоставлении государственной услуги при личном обращении осуществляется в соответствии с установленным режимом работы уполномоченных органов, многофункционального центр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9. Информация о порядке предоставления государственной услуги размещается на </w:t>
      </w:r>
      <w:hyperlink r:id="rId5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м портале</w:t>
        </w:r>
      </w:hyperlink>
      <w:r>
        <w:rPr>
          <w:rFonts w:cs="Times New Roman" w:ascii="Times New Roman" w:hAnsi="Times New Roman"/>
          <w:sz w:val="23"/>
          <w:szCs w:val="23"/>
        </w:rPr>
        <w:t>, на портале услуг, на сайте уполномоченного орган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10. На </w:t>
      </w:r>
      <w:hyperlink r:id="rId6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м портале</w:t>
        </w:r>
      </w:hyperlink>
      <w:r>
        <w:rPr>
          <w:rFonts w:cs="Times New Roman" w:ascii="Times New Roman" w:hAnsi="Times New Roman"/>
          <w:sz w:val="23"/>
          <w:szCs w:val="23"/>
        </w:rPr>
        <w:t>, портале услуг размещаются следующая информация и документы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круг заявителей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) срок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г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ж) 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з) перечень многофункциональных центров, в которых предоставляется государственная услуга, адреса их местонахождения, номера телефонов и территории обслуживания многофункциональных центров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Административный регламент дополнен пунктом 10.1 с 1 января 2020 г. -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3262937/entry/1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риказ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Минтруда России от 29 октября 2019 г. N 704Н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10.1. Не допускается отказ в приеме запроса о предоставлении государственной услуги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</w:t>
      </w:r>
      <w:hyperlink r:id="rId7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м портал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портале услуг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11. 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12. При обращении заявителя лично или по телефону должностными лицами уполномоченных органов в соответствии с поступившим обращением предоставляется информация о месте нахождения уполномоченных органов (почтовые адреса, графики работы, справочные телефоны); о порядке предоставления государственной услуги, о способах и сроках подачи заявлений; о категориях граждан, которым предоставляется государственная услуга; о нормативных правовых актах Российской Федерации, регулирующих вопросы предоставления государственной услуги; о перечне документов, необходимых для рассмотрения заявления о предоставлении государственной услуги, о сроках приема и регистрации заявления; о ходе предоставления государственной услуги; о месте размещения на сайте уполномоченного органа информации по вопросам предоставления государственной услуги; о порядке обжалования действий или бездействия должностных лиц уполномоченных органов, предоставляющих государственную услугу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13. Информация о предоставлении государственной услуги предоставляется бесплатно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II. Стандарт предоставления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Наименование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14. Наименование государственной услуги - государственная услуга в сфере переданных полномочий Российской Федерации по назначению ежемесячной выплаты в связи с рождением (усыновлением) первого ребенк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Наименование органа, предоставляющего государственную услугу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15. Предоставление государственной услуги осуществляется уполномоченным органом по месту жительства или месту фактического проживания (пребывания) заявителей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16. Запрещается требовать от заявителей 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Описание результата предоставления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17. Результатом предоставления государственной услуги является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принятие решения о назначении ежемесячной выплаты, в случае наличия права на ежемесячную выплату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принятие решения об отказе в удовлетворении заявления о назначении ежемесячной выплаты (далее - заявление) в случае отсутствия права на ежемесячную выплату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Результат предоставления государствен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уполномоченного органа с использованием усиленной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12184522/entry/54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квалифицированной электронной подписи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, в соответствии с действующим законодательством Российской Федераци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Срок предоставления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18. Заявление подлежит рассмотрению уполномоченным органом в месячный срок с даты его приема (регистрации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ыплата заявителям ежемесячной выплаты осуществляется уполномоченным органом через кредитные организации, указанные заявителями в заявлении, не позднее 26 числа месяца, следующего за месяцем приема (регистрации) заявлени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Нормативные правовые акты, регулирующие предоставление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19. Информация о нормативных правовых актах, регулирующих предоставление государственной услуги, размещается на </w:t>
      </w:r>
      <w:hyperlink r:id="rId8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официальном сайт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инистерства труда и социальной защиты Российской Федерации, сайте уполномоченных органов, на </w:t>
      </w:r>
      <w:hyperlink r:id="rId9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м портал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портале услуг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20. При обращении заявителя за получением государственной услуги в уполномоченный орган или многофункциональный центр представляются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а) заявление, заполненное в соответствии с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1006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ом 6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риказом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Министерства труда и социальной защиты Российской Федерации от 29 декабря 2017 г. N 889н (зарегистрирован Министерством юстиции Российской Федерации 11 января 2018 г., регистрационный N 49592) (далее - приказ Министерства от 29 декабря 2017 г. N 889н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документы, удостоверяющие личность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Заявление заполняется на государственном языке Российской Федерации (русском языке) и подписывается лично заявителем (его представителем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К заявлению, поданному представителем заявителя, представляются документы, удостоверяющие полномочия представителя, а также документы, удостоверяющие его личность. В случае если полномочия представителя основаны на нотариально удостоверенной доверенности, документ, удостоверяющий личность заявителя, не представляетс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Одновременно с заявлением заявитель также представляет заявление лиц, в отношении которых необходимо представление документов (сведений), или их законных представителей о согласии на обработку персональных данных указанных лиц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21. К заявлению, кроме документов, указанных в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2213226/entry/102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е 20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настоящего Административного регламента, должны быть приложены документы (сведения), указанные в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2013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одпунктах "в"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2014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"г" пункта 1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7323034/entry/2051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одпунктах "а"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7323034/entry/2054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"г" пункта 5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2007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е 7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перечня документов (сведений), необходимых для назначения ежемесячных выплат в связи с рождением (усыновлением) первого и (или) второго ребенка, утвержденного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риказом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Министерства от 29 декабря 2017 г. N 889н (далее - перечень документов (сведений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22.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являются документы (сведения), указанные в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2011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одпунктах "а"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2012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"б" пункта 1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2002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ах 2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2004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4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7323034/entry/2053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одпунктах "в"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7323034/entry/2055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"д" - "ж" пункта 5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2006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е 6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перечня документов (сведений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23. Заявитель вправе представить документы, предусмотренные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2213226/entry/1022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ом 22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настоящего </w:t>
      </w:r>
      <w:r>
        <w:rPr>
          <w:rFonts w:cs="Times New Roman" w:ascii="Times New Roman" w:hAnsi="Times New Roman"/>
          <w:i/>
          <w:iCs/>
          <w:sz w:val="23"/>
          <w:szCs w:val="23"/>
        </w:rPr>
        <w:t>Административ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регламента</w:t>
      </w:r>
      <w:r>
        <w:rPr>
          <w:rFonts w:cs="Times New Roman" w:ascii="Times New Roman" w:hAnsi="Times New Roman"/>
          <w:sz w:val="23"/>
          <w:szCs w:val="23"/>
        </w:rPr>
        <w:t>, в уполномоченный орган по собственной инициативе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24. В случае непредставления заявителем документов (копий документов, сведений) о месте жительства (пребывания) или фактического проживания, необходимых для вынесения решения о назначении государственных </w:t>
      </w:r>
      <w:r>
        <w:rPr>
          <w:rFonts w:cs="Times New Roman" w:ascii="Times New Roman" w:hAnsi="Times New Roman"/>
          <w:i/>
          <w:iCs/>
          <w:sz w:val="23"/>
          <w:szCs w:val="23"/>
        </w:rPr>
        <w:t>пособий</w:t>
      </w:r>
      <w:r>
        <w:rPr>
          <w:rFonts w:cs="Times New Roman" w:ascii="Times New Roman" w:hAnsi="Times New Roman"/>
          <w:sz w:val="23"/>
          <w:szCs w:val="23"/>
        </w:rPr>
        <w:t xml:space="preserve"> гражданам, уполномоченный орган самостоятельно запрашивает их в государственных органах, органах местного самоуправления и иных органах, участвующих в предоставлении государственных или муниципальных услуг, в распоряжении которых имеются указанные документы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Запрет требовать от заявителя представления документов и информации или осуществления действий при предоставлении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25. Запрещается требовать от заявителя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12177515/entry/706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части 6 статьи 7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27, ст. 3880; N 29, ст. 4291; N 49, ст. 7061; 2012, N 31, ст. 4322; 2013, N 27, ст. 3477; N 52, ст. 6952; 2014, N 26, ст. 3366; 2015, N 10, ст. 1393; 2016, N 27, ст. 4293, 4294; 2017, N 50, ст. 7555; 2018, N 1, ст. 63; N 17, ст. 2427; N 30, ст. 4539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в) представления документов и информации, отсутствие и (или) недостоверность которых не указывались при первоначальном отказе в приеме необходимых документов либо в предоставлении государственной услуги, за исключением случаев, предусмотренных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12177515/entry/7014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ом 4 части 1 статьи 7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26. Оснований для отказа в приеме документов, необходимых для предоставления государственной услуги (далее - необходимые документы), не предусмотрено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27. Основания для приостановления предоставления государственной услуги отсутствуют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28. Основаниями для отказа в предоставлении государственной услуги в соответствии с законодательством Российской Федерации являются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нахождение ребенка, в связи с рождением (усыновлением) которого у заявителя возникло право на получение ежемесячной выплаты, на полном государственном обеспечен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лишение заявителя родительских прав в отношении ребенка, в связи с рождением (усыновлением) которого у заявителя возникло право на получение ежемесячной выплаты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Подпункт "в" изменен с 1 января 2022 г. -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402656826/entry/1021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риказ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Минтруда России от 18 июня 2021 г. N 412Н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7316357/entry/10283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См. предыдущую редакцию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в) превышение размера среднедушевого дохода семьи 2-кратной величины прожиточного минимума трудоспособного населения, установленной в субъекте Российской Федерации в соответствии с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172780/entry/403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ом 3 статьи 4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4 октября 1997 г. N 134-ФЗ "О прожиточном минимуме в Российской Федерации" (Собрание законодательства Российской Федерации, 1997, N 43, ст. 4904; 2004, N 35, ст. 3607; 2009, N 30, ст. 3739; 2012, N 50, ст. 6956; 2018, N 1, ст. 5; N 31, ст. 4861) на год обращения за назначением указанной выплаты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г) рождение ребенка (родного, усыновленного), в связи с рождением (усыновлением) которого подано заявление, до 1 января 2018 г.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) отсутствие гражданства Российской Федерации у заявителя и (или) ребенка, в связи с рождением (усыновлением) которого подано заявление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е) отсутствие постоянного места жительства на территории Российской Федерации у заявителя и (или) ребенка, в связи с рождением (усыновлением) которого подано заявление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29. При предоставлении государственной услуги предоставление иных услуг, необходимых и обязательных для предоставления государственной услуги, не осуществляетс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30. За предоставление государственной услуги государственная пошлина или иная плата не взимаетс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31. Плата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Максимальный срок ожидания в очереди при подаче заявления и при получении результата предоставления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32. 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Срок и порядок регистрации заявления, в том числе в электронной форме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33. Заявление и необходимые документы могут быть поданы непосредственно в уполномоченный орган, через многофункциональный центр, направлены посредством почтовой связи, а также в форме электронного документа с использованием электронных носителей либо посредством </w:t>
      </w:r>
      <w:hyperlink r:id="rId10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го портала</w:t>
        </w:r>
      </w:hyperlink>
      <w:r>
        <w:rPr>
          <w:rFonts w:cs="Times New Roman" w:ascii="Times New Roman" w:hAnsi="Times New Roman"/>
          <w:sz w:val="23"/>
          <w:szCs w:val="23"/>
        </w:rPr>
        <w:t>, портала услуг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ление и необходимые документы направляются в уполномоченный орган посредством почтовой связи способом, позволяющим подтвердить факт и дату отправления. В этом случае к заявлению прилагаются копии необходимых документов, заверенные нотариусом или иным лицом в порядке, установленном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10164072/entry/1851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статьей 185.1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Гражданского кодекса Российской Федерации (Собрание законодательства Российской Федерации, 1994, N 32, ст. 3301; 2013, N 19, ст. 2327; 2017, N 14, ст. 1998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34. При обращении заявителя должностное лицо уполномоченного органа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принимает заявление и необходимые документы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выдает заявителю расписку-уведомление о приеме заявления и необходимых документов (далее - расписка-уведомление) с указанием регистрационного номера и даты приема заявления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) направляет извещение о дате получения заявления заявителю в случае получения заявления и необходимых документов посредством почтовой связ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35. Заявление, принятое лично от заявителя, регистрируется уполномоченным органом в день его приема при условии одновременного предъявления (представления) необходимых документов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36. Заявление, направленное посредством почтовой связи, регистрируется не позднее первого рабочего дня, следующего за днем его получения уполномоченным органом с копиями необходимых документов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37. В случае если к заявлению, направленному посредством почтовой связи, приложены не все необходимые документы, уполномоченный орган возвращает заявителю заявление и приложенные к нему документы в 5-дневный срок с даты получения этих документов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38. Заявление, направленное посредством </w:t>
      </w:r>
      <w:hyperlink r:id="rId11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го портала</w:t>
        </w:r>
      </w:hyperlink>
      <w:r>
        <w:rPr>
          <w:rFonts w:cs="Times New Roman" w:ascii="Times New Roman" w:hAnsi="Times New Roman"/>
          <w:sz w:val="23"/>
          <w:szCs w:val="23"/>
        </w:rPr>
        <w:t>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уполномоченный орган, регистрируются должностным лицом уполномоченного органа в день обращения заявителя, которому выдается расписка-уведомление на рук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Требования к помещениям, в которых предоставляется государственная услуга, к залу ожидания, местам для заполнения заявления, информационным стендам с образцами их заполнения и перечнем документов, необходимых для предоставления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39. Местоположение помещения уполномоченного органа, в котором предоставляется государственная услуга (далее - помещение уполномоченного органа)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Путь от остановок общественного транспорта до здания (строения), в котором располагается помещение уполномоченного органа, должен быть оборудован соответствующими информационными указателям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40. В случае если имеется возможность организации стоянки (парковки) возле здания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ля парковки специальных автотранспортных средств маломобильных групп населения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41. Помещение уполномоченного органа должно размещаться преимущественно на нижних, предпочтительнее на первых этажах зданий с отдельным входом (по возможности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42. Центральный вход в здание (строение), в котором располагается помещение уполномоченного органа, оборудуется информационной табличкой (вывеской), содержащей следующую информацию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наименование органа, осуществляющего предоставление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адрес (местонахождение) уполномоченного органа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) режим работы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г) график приема граждан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Фасад здания (строения), где располагается помещение уполномоченного органа, должен быть оборудован осветительными приборами, позволяющими заявителям ознакомиться с информационной табличкой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43. Помещение уполномоченного органа, предназначенное для приема заявителей, оборудуются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электронной системой управления очередью (по возможности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световым информационным табло (по возможности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) системой кондиционирования воздуха (по возможности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г) противопожарной системой и средствами пожаротушения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) системой охраны и видеонаблюдения (по возможности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44. В целях информирования заявителей о возможности их участия в оценке эффективности деятельности руководителей уполномоченного органа с учетом качества предоставленных им государственных услуг в помещении уполномоченного органа (месте ожидания) размещаются информационные материалы о возможности участия заявителей в оценке качества предоставления государственных услуг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45. Помещение уполномоченного органа включает зал ожидания и места для приема заявителей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компьютеро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46. При входе в помещение уполномоченного органа и (или) в залах ожидания оборудуются информационные стенды, на которых размещаются следующая информация и документы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почтовый адрес уполномоченного органа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адрес сайта уполномоченного органа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) справочный номер телефона уполномоченного органа, номер телефона-автоинформатора (при наличии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г) режим работы уполномоченного органа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) выдержки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е) перечень документов, необходимых для получ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ж) форма заявления и образец ее заполнени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47. Прием заявителей по вопросам предоставления государственной услуги осуществляется в кабинках (кабинетах), специально оборудованных для приема заявителей, на которых размещаются информационные таблички с указанием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номера кабинки (кабинета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фамилии, имени, отчества (при наличии) должностного лиц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48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условия беспрепятственного доступа в помещение уполномоченного органа, а также для беспрепятственного пользования транспортом, средствами связи и информац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возможность самостоятельного передвижения по территории, на которой расположено помещение уполномоченного орган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) возможность сопровождения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г) надлежащее размещение оборудования и носителей информации, необходимых для обеспечения беспрепятственного доступа инвалидов в помещение уполномоченного органа, с учетом ограничений их жизнедеятельност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)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е) возможность допуска сурдопереводчика и тифлосурдопереводчика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ж) возможность допуска собаки-проводника в помещение уполномоченного органа при наличии документа, подтверждающего ее специальное обучение, выдаваемого по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145140/entry/100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форме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и в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145140/entry/200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орядке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, утвержденных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145140/entry/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риказом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Министерства труда и социальной защиты Российской Федерации от 22 июня 2015 г. N 386н (зарегистрирован Министерством юстиции Российской Федерации 21 июля 2015 г., регистрационный N 38115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з) соответствующая помощь работников уполномоченного органа в преодолении барьеров, мешающих получению ими государственной услуги наравне с другими лицам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государствен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192496/entry/100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орядок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определен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192496/entry/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риказом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Министерства труда и социальной защиты Российской Федерации от 30 июля 2015 г. N 527н (зарегистрирован Министерством юстиции Российской Федерации 17 сентября 2015 г., регистрационный N 38897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49. Показателями доступности государственной услуги являются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возможность получения государственной услуги своевременно и в соответствии с настоящим Административным регламентом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доступность обращения за предоставлением государственной услуги, в том числе лицами с ограниченными физическими возможностям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) возможность получения полной, актуальной и достоверной информации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г) возможность обращения за государственной услугой различными способами (личное обращение в уполномоченный орган, посредством </w:t>
      </w:r>
      <w:hyperlink r:id="rId12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го портала</w:t>
        </w:r>
      </w:hyperlink>
      <w:r>
        <w:rPr>
          <w:rFonts w:cs="Times New Roman" w:ascii="Times New Roman" w:hAnsi="Times New Roman"/>
          <w:sz w:val="23"/>
          <w:szCs w:val="23"/>
        </w:rPr>
        <w:t>, портала услуг или через многофункциональный центр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) возможность обращения за государственной услугой по месту жительства или месту фактического проживания (пребывания) заявителей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е)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, предусмотренного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12177515/entry/151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статьей 15.1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7 июля 2010 г. N 210-ФЗ "Об организации предоставления государственных и муниципальных услуг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ж) количество взаимодействий заявителя с должностными лицами уполномоченного органа при предоставлении государственной услуги и их продолжительность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з) возможность досудебного рассмотрения жалоб заявителей на решения, действия (бездействие) должностных лиц уполномоченного органа, ответственных за предоставление государственной услуг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50. Показателем качества государственной услуги является предоставление государственной услуги в соответствии со стандартом, установленным настоящим Административным регламентом, и удовлетворенность заявителей предоставленной государственной услугой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51. Взаимодействие заявителя с должностными лицами уполномоченного органа, многофункционального центра при предоставлении государственной услуги осуществляется два раза - при представлении в уполномоченный орган, в многофункциональный центр заявления со всеми необходимыми документами для получения государственной услуги и при получении результата предоставления государственной услуги заявителем непосредственно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52.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- при получении результата предоставления государственной услуги заявителем непосредственно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53. В случае направления заявления посредством </w:t>
      </w:r>
      <w:hyperlink r:id="rId13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го портала</w:t>
        </w:r>
      </w:hyperlink>
      <w:r>
        <w:rPr>
          <w:rFonts w:cs="Times New Roman" w:ascii="Times New Roman" w:hAnsi="Times New Roman"/>
          <w:sz w:val="23"/>
          <w:szCs w:val="23"/>
        </w:rPr>
        <w:t>, портала услуг взаимодействие заявителя с должностными лицами уполномоченного органа осуществляется два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- в случае получения результата государственной услуги посредством Единого портала, портала услуг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54.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55. При направлении заявления и необходимых документов в форме электронных документов посредством </w:t>
      </w:r>
      <w:hyperlink r:id="rId14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го портала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портала услуг используется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12184522/entry/21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электронная подпись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заявител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итель может использовать простую электронную подпись в случае, предусмотренном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0193794/entry/10021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ом 2(1)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0193794/entry/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остановлением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Правительства Российской Федерации от 25 июня 2012 г. N 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 27, ст. 3744; 2013, N 45, ст. 5807; 2018, N 36, ст. 5623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56.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(пребывания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57. При предоставлении государственной услуги посредством </w:t>
      </w:r>
      <w:hyperlink r:id="rId15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го портала</w:t>
        </w:r>
      </w:hyperlink>
      <w:r>
        <w:rPr>
          <w:rFonts w:cs="Times New Roman" w:ascii="Times New Roman" w:hAnsi="Times New Roman"/>
          <w:sz w:val="23"/>
          <w:szCs w:val="23"/>
        </w:rPr>
        <w:t>, портала услуг заявителю обеспечивается возможность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) формирования заявления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г) направления заявления и необходимых документов в электронной форме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) получения сведений о ходе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е) получения электронного сообщения о результате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ж) осуществления оценки качества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и) получения результата государственной услуги в форме электронного документ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58. Прием заявителей в уполномоченном органе осуществляется по предварительной запис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Запись заявителей на прием в уполномоченный орган (далее - запись) осуществляется посредством </w:t>
      </w:r>
      <w:hyperlink r:id="rId16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го портала</w:t>
        </w:r>
      </w:hyperlink>
      <w:r>
        <w:rPr>
          <w:rFonts w:cs="Times New Roman" w:ascii="Times New Roman" w:hAnsi="Times New Roman"/>
          <w:sz w:val="23"/>
          <w:szCs w:val="23"/>
        </w:rPr>
        <w:t>, портала услуг, сайта уполномоченного органа, многофункционального центр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59. При предоставлении государственной услуги посредством </w:t>
      </w:r>
      <w:hyperlink r:id="rId17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го портала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заявителю направляется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уведомление о приеме и регистрации заявления и необходимых документов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уведомление о результатах рассмотрения заявления и необходимых документов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60. 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</w:t>
      </w:r>
      <w:hyperlink r:id="rId18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м портале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III.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61. Предоставление государственной услуги включает в себя следующие административные процедуры (действия)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прием и регистрация заявления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) принятие решения о назначении ежемесячной выплаты либо об отказе в удовлетворении заявления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Прием и регистрация заявления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62. 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, заполненным в соответствии с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1006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ом 6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риказом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Министерства от 29 декабря 2017 г. N 889н, с приложением необходимых документов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63. При приеме заявления и необходимых документов должностное лицо уполномоченного органа, ответственное за прием и регистрацию заявления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сверяет данные представленных документов с данными, указанными в заявлен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) снимает копии с документов в случае, если представлены подлинники документов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г) заверяет копии документов, подлинники документов возвращает заявителю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д) регистрирует заявление в сроки, предусмотренные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2213226/entry/1035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ами 35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2213226/entry/1036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36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2213226/entry/1038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38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настоящего Административного регламента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е) 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Административный регламент дополнен пунктом 63.1 с 1 января 2020 г. -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3262937/entry/1002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риказ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Минтруда России от 29 октября 2019 г. N 704Н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63.1. Уполномоченный орган принимает решение о возврате заявителю заявления и прилагаемых к нему документов с мотивированным обоснованием причин возврата в случае, если заявителем не представлены в уполномоченный орган надлежащим образом оформленное заявление и (или) в полном объеме необходимые документы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64. Результатом административной процедуры является прием и регистрация заявлени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65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ответственное должностное лицо регистрирует заявление со всеми необходимыми документами, вносит в портал услуг сведения о приеме и регистрации заявления со всеми необходимыми документами и передаче их для рассмотрения на следующий этап. Данные сведения должны быть доступны заявителю на </w:t>
      </w:r>
      <w:hyperlink r:id="rId19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м портале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66. Основанием для направления запросов для получения информации, влияющей на право заявителя на получение государственной услуги, является прием и регистрация заявлени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67. При предоставлении государственной услуги уполномоченный орган взаимодействует с судами, органами службы занятости населения; воинскими частями, учреждениями и организациями федеральных органов исполнительной власти, в которых законом предусмотрена военная служба, и военными комиссариатами муниципальных образований; территориальными органами Фонда социального страхования Российской Федерации; территориальными органами Пенсионного фонда Российской Федерации; федеральным органом исполнительной власти, уполномоченным на осуществление функций по контролю и надзору в сфере миграции, и его территориальными органами, в распоряжении которых имеется информация о месте жительства заявителя; органами записи актов гражданского состояни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68. В течение 5 рабочих дней после приема и регистрации заявления должностное лицо уполномоченного органа, ответственное за его рассмотрение, направляет запросы в органы и организации, имеющие в распоряжении информацию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о прохождении гражданином военной службы по призыву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б) о признании заявителя безработным, о невыплате </w:t>
      </w:r>
      <w:r>
        <w:rPr>
          <w:rFonts w:cs="Times New Roman" w:ascii="Times New Roman" w:hAnsi="Times New Roman"/>
          <w:i/>
          <w:iCs/>
          <w:sz w:val="23"/>
          <w:szCs w:val="23"/>
        </w:rPr>
        <w:t>пособия</w:t>
      </w:r>
      <w:r>
        <w:rPr>
          <w:rFonts w:cs="Times New Roman" w:ascii="Times New Roman" w:hAnsi="Times New Roman"/>
          <w:sz w:val="23"/>
          <w:szCs w:val="23"/>
        </w:rPr>
        <w:t xml:space="preserve"> по безработице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в) о выплате </w:t>
      </w:r>
      <w:r>
        <w:rPr>
          <w:rFonts w:cs="Times New Roman" w:ascii="Times New Roman" w:hAnsi="Times New Roman"/>
          <w:i/>
          <w:iCs/>
          <w:sz w:val="23"/>
          <w:szCs w:val="23"/>
        </w:rPr>
        <w:t>пособия</w:t>
      </w:r>
      <w:r>
        <w:rPr>
          <w:rFonts w:cs="Times New Roman" w:ascii="Times New Roman" w:hAnsi="Times New Roman"/>
          <w:sz w:val="23"/>
          <w:szCs w:val="23"/>
        </w:rPr>
        <w:t xml:space="preserve">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г) о рождении ребенка (детей), о расторжении брака, о смерт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) об установлении над ребенком (</w:t>
      </w:r>
      <w:r>
        <w:rPr>
          <w:rFonts w:cs="Times New Roman" w:ascii="Times New Roman" w:hAnsi="Times New Roman"/>
          <w:i/>
          <w:iCs/>
          <w:sz w:val="23"/>
          <w:szCs w:val="23"/>
        </w:rPr>
        <w:t>детьми</w:t>
      </w:r>
      <w:r>
        <w:rPr>
          <w:rFonts w:cs="Times New Roman" w:ascii="Times New Roman" w:hAnsi="Times New Roman"/>
          <w:sz w:val="23"/>
          <w:szCs w:val="23"/>
        </w:rPr>
        <w:t>) опеки, об усыновлен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е) о получении </w:t>
      </w:r>
      <w:r>
        <w:rPr>
          <w:rFonts w:cs="Times New Roman" w:ascii="Times New Roman" w:hAnsi="Times New Roman"/>
          <w:i/>
          <w:iCs/>
          <w:sz w:val="23"/>
          <w:szCs w:val="23"/>
        </w:rPr>
        <w:t>пособия</w:t>
      </w:r>
      <w:r>
        <w:rPr>
          <w:rFonts w:cs="Times New Roman" w:ascii="Times New Roman" w:hAnsi="Times New Roman"/>
          <w:sz w:val="23"/>
          <w:szCs w:val="23"/>
        </w:rPr>
        <w:t xml:space="preserve"> по временной нетрудоспособности, </w:t>
      </w:r>
      <w:r>
        <w:rPr>
          <w:rFonts w:cs="Times New Roman" w:ascii="Times New Roman" w:hAnsi="Times New Roman"/>
          <w:i/>
          <w:iCs/>
          <w:sz w:val="23"/>
          <w:szCs w:val="23"/>
        </w:rPr>
        <w:t>пособия</w:t>
      </w:r>
      <w:r>
        <w:rPr>
          <w:rFonts w:cs="Times New Roman" w:ascii="Times New Roman" w:hAnsi="Times New Roman"/>
          <w:sz w:val="23"/>
          <w:szCs w:val="23"/>
        </w:rPr>
        <w:t xml:space="preserve"> по беременности и родам, а также единовременного </w:t>
      </w:r>
      <w:r>
        <w:rPr>
          <w:rFonts w:cs="Times New Roman" w:ascii="Times New Roman" w:hAnsi="Times New Roman"/>
          <w:i/>
          <w:iCs/>
          <w:sz w:val="23"/>
          <w:szCs w:val="23"/>
        </w:rPr>
        <w:t>пособия</w:t>
      </w:r>
      <w:r>
        <w:rPr>
          <w:rFonts w:cs="Times New Roman" w:ascii="Times New Roman" w:hAnsi="Times New Roman"/>
          <w:sz w:val="23"/>
          <w:szCs w:val="23"/>
        </w:rPr>
        <w:t xml:space="preserve"> женщинам, вставшим на учет в медицинских организациях в ранние сроки беременности, за счет средств Фонда социального страхования Российской Федерации, а также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ж) о наличии либо отсутствии регистрации по месту жительства заявителя в пределах Российской Федерации, сведения о регистрации по месту жительства заявителя, а также документы, подтверждающие принадлежность к гражданству Российской Федерации заявителя и ребенка, в связи с рождением (усыновлением) которого подано заявление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з) о получении пенсии, компенсационных выплат дополнительного ежемесячного обеспечения пенсионер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69. Органы и организации, указанные в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2213226/entry/1024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е 24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настоящего Административного регламента, обязаны рассмотреть межведомственные запросы уполномоченного органа и направить ответ в срок, не превышающий 5 рабочих дней со дня их поступления в такие органы и организаци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70. Результатом административной процедуры является получение уполномоченным органом документов и сведений, которые находятся в распоряжении государственных органов, влияющих на право заявителя на получение государственной услуг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Принятие решения о назначении ежемесячной выплаты либо об отказе в удовлетворении заявления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71. Основанием для начала рассмотрения уполномоченным органом заявления является прием заявления и поступление ответов на запросы об информации, влияющей на право заявителя на получение государственной услуг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72. Должностное лицо уполномоченного органа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а) определяет наличие либо отсутствие права заявителя на получение государственной услуги в соответствии с законодательством Российской Федерац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б) принимает решение о назначении ежемесячной выплаты либо об отказе в удовлетворении заявления в месячный срок с даты подачи заявления, которое подписывается уполномоченным должностным лицом уполномоченного орган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73. Ежемесячная выплата назначается со дня рождения ребенка, в связи с рождением (усыновлением) которого возникло право на ежемесячную выплату, если обращение за ней последовало не позднее 6 месяцев со дня рождения ребенка. В остальных случаях ежемесячная выплата назначается со дня обращения за ее назначением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Пункт 74 изменен с 1 января 2022 г. -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402656826/entry/1022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риказ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Минтруда России от 18 июня 2021 г. N 412Н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7316357/entry/1074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См. предыдущую редакцию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74. При принятии решения о назначении ежемесячной выплаты выплата ежемесячной выплаты осуществляется уполномоченным органом через кредитные организации, указанные заявителем, в размере прожиточного минимума для детей, установленном в субъекте Российской Федерации в соответствии с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172780/entry/403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ом 3 статьи 4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4 октября 1997 г. N 134-ФЗ "О прожиточном минимуме в Российской Федерации" на год обращения за назначением указанной выплаты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Ежемесячная выплата назначается до достижения ребенком возраста одного года. По истечении этого срока заявитель подает новое заявление сначала на срок до достижения ребенком возраста двух лет, а затем на срок до достижения им возраста трех лет и представляет документы (копии документов, сведения), необходимые для ее назначени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Пункт 75 изменен с 1 января 2022 г. -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402656826/entry/1023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риказ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Минтруда России от 18 июня 2021 г. N 412Н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7316357/entry/1075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См. предыдущую редакцию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75. Решение об отказе в удовлетворении заявления выносится по основаниям, указанным в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1027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е 27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71851867/entry/0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риказом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Министерства от 29 декабря 2017 г. N 889н, а также в случае превышения размера среднедушевого дохода семьи 2-кратной величины прожиточного минимума трудоспособного населения, установленной в субъекте Российской Федерации в соответствии с </w:t>
      </w:r>
      <w:r>
        <w:fldChar w:fldCharType="begin"/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instrText xml:space="preserve"> HYPERLINK "https://internet.garant.ru/" \l "/document/172780/entry/403"</w:instrTex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 w:val="23"/>
          <w:szCs w:val="23"/>
          <w:u w:val="single"/>
        </w:rPr>
        <w:t>пунктом 3 статьи 4</w:t>
      </w:r>
      <w:r>
        <w:rPr>
          <w:sz w:val="23"/>
          <w:u w:val="single"/>
          <w:szCs w:val="23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4 октября 1997 г. N 134-ФЗ "О прожиточном минимуме в Российской Федерации" на год обращения за назначением указанной выплаты, в случае рождения ребенка (родного, усыновленного), в связи с рождением (усыновлением) которого подано заявление, до 1 января 2018 г., в случае отсутствия гражданства Российской Федерации у заявителя и (или) ребенка, в связи с рождением (усыновлением) которого подано заявление, в случае отсутствия постоянного места жительства на территории Российской Федерации у заявителя и (или) ребенка, в связи с рождением (усыновлением) которого подано заявление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76. Результатом административной процедуры является принятие решения о назначении ежемесячной выплаты либо об отказе в удовлетворении заявления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77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решения о назначении ежемесячной выплаты либо об отказе в удовлетворении заявления фиксируются ответственными должностными лицами в портале услуг. Данные сведения должны быть доступны заявителю на </w:t>
      </w:r>
      <w:hyperlink r:id="rId20" w:tgtFrame="_blank">
        <w:r>
          <w:rPr>
            <w:rFonts w:cs="Times New Roman" w:ascii="Times New Roman" w:hAnsi="Times New Roman"/>
            <w:color w:val="0000FF"/>
            <w:sz w:val="23"/>
            <w:szCs w:val="23"/>
            <w:u w:val="single"/>
          </w:rPr>
          <w:t>Едином портале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Уведомление заявителя о принятом решении о назначении ежемесячной выплаты либо об отказе в удовлетворении заявления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qFormat/>
    <w:pPr>
      <w:widowControl/>
      <w:spacing w:beforeAutospacing="1" w:afterAutospacing="1"/>
      <w:ind w:hanging="0"/>
      <w:jc w:val="left"/>
      <w:outlineLvl w:val="3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 для Текст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3">
    <w:name w:val="s_3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16">
    <w:name w:val="s_16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Empty">
    <w:name w:val="empty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Indent1">
    <w:name w:val="indent_1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9">
    <w:name w:val="s_9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22">
    <w:name w:val="s_22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rosmintrud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://www.rosmintrud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s://www.gosuslugi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5</Words>
  <Characters>55403</Characters>
  <CharactersWithSpaces>4722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3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4-1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